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                                                                              Пр№97 від 01.03.2019р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____________ 2018 р.</w:t>
        <w:tab/>
        <w:t xml:space="preserve">              м. Ніжин </w:t>
        <w:tab/>
        <w:t xml:space="preserve">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Дозволити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майно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ейнери   – 5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ою вартістю 190575,00 гр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 xml:space="preserve">передати  на балансовий облік передати комунальному підприємству «Виробниче управління комунального господарства» (Корман В.А.)  майно: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Контейнери   – 5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190575,00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діл 1. Дозволяє управлінню житлово-комунального господарства та будівництва Ніжинської міської ради (Кушніренко А.М.) передати на баланс комунальному підприємству «Виробниче управління комунального господарства» (Корман В.А.)   майно: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Контейнери   – 5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ою вартістю 190575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порядок передачі майна.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комунальному підприємству «Виробниче управління комунального господарства» (Корман В.А.)  май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>Контейнери   – 55 ш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гальною вартістю 190575,00 грн..  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ЖКГ та будівництва                                                    А.М.Кушн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06:00Z</dcterms:created>
  <dc:creator>lva</dc:creator>
  <dc:description/>
  <cp:keywords/>
  <dc:language>en-US</dc:language>
  <cp:lastModifiedBy>Пользователь Windows</cp:lastModifiedBy>
  <cp:lastPrinted>2019-03-01T10:49:00Z</cp:lastPrinted>
  <dcterms:modified xsi:type="dcterms:W3CDTF">2019-03-01T08:50:00Z</dcterms:modified>
  <cp:revision>6</cp:revision>
  <dc:subject/>
  <dc:title/>
</cp:coreProperties>
</file>